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настоящее время в дошкольном учреждении  наблюдаются и получают лечение 50 дошкольников, имеющих зрительные патологии   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 xml:space="preserve">В дошкольном учреждении дети получают  аппаратное, плеоптическое лечение  под контролем врача – офтальмолога и медсестры – ортоптистки. 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i/>
          <w:sz w:val="28"/>
          <w:szCs w:val="28"/>
        </w:rPr>
        <w:t>С целью осуществления коррекционно-педагогической работы реализуются  «Программы специальных (коррекционных) образовательных учреждений 4 вида (для детей с нарушением  зрения)</w:t>
      </w:r>
      <w:r>
        <w:rPr>
          <w:sz w:val="28"/>
          <w:szCs w:val="28"/>
        </w:rPr>
        <w:t xml:space="preserve">.  </w:t>
      </w:r>
      <w:r>
        <w:rPr>
          <w:b/>
          <w:i/>
          <w:sz w:val="28"/>
          <w:szCs w:val="28"/>
        </w:rPr>
        <w:t>Программы детского сада . Коррекционная работа в детском саду».  Под ред. Л.И. Плаксино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ывая психофизиологические особенности детей, в ДОУ  строится коррекционно-педагогическая работа, которая  осуществляется в тесной взаимосвязи с комплексным лечебно - восстановительным процессом на основе максимального сближения медицинских и психолого-педагогических средств коррекции специалистов: </w:t>
      </w:r>
      <w:r>
        <w:rPr>
          <w:b/>
          <w:i/>
          <w:sz w:val="28"/>
          <w:szCs w:val="28"/>
        </w:rPr>
        <w:t xml:space="preserve">учителей дефектологов, учителей – логопедов, педагога – психолога, инструктора по физической культуре, музыкального руководителя и опытных педагогов. </w:t>
      </w:r>
    </w:p>
    <w:p>
      <w:pPr>
        <w:pStyle w:val="Style15"/>
        <w:spacing w:before="0" w:after="0"/>
        <w:ind w:left="709" w:hanging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0" w:after="0"/>
        <w:ind w:left="709" w:hanging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этапы медико-педагогической коррекционной работы: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еоптический  т. е.  ношение очков и заклейки (</w:t>
      </w:r>
      <w:r>
        <w:rPr>
          <w:sz w:val="28"/>
          <w:szCs w:val="28"/>
        </w:rPr>
        <w:t>в период плеоптического лечения, направленного на повышение остроты зрения, воспитатели проводят с детьми упражнения:  по нанизыванию  бус, обводке контурных изображений через кальку, выкладывание из мозаики,  со шнуровкой,  полистиролом  и др.)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b/>
          <w:bCs/>
          <w:sz w:val="28"/>
          <w:szCs w:val="28"/>
        </w:rPr>
        <w:t>Ортоптический (</w:t>
      </w:r>
      <w:r>
        <w:rPr>
          <w:sz w:val="28"/>
          <w:szCs w:val="28"/>
        </w:rPr>
        <w:t>лечение медсестрой - ортоптисткой на специальных аппаратах: синоптофоре, тренажерах, выполнение упражнений для развития зрения);</w:t>
      </w:r>
    </w:p>
    <w:p>
      <w:pPr>
        <w:pStyle w:val="Normal"/>
        <w:numPr>
          <w:ilvl w:val="0"/>
          <w:numId w:val="1"/>
        </w:numPr>
        <w:snapToGrid w:val="false"/>
        <w:ind w:left="540" w:hanging="180"/>
        <w:jc w:val="both"/>
        <w:rPr/>
      </w:pPr>
      <w:r>
        <w:rPr>
          <w:b/>
          <w:bCs/>
          <w:sz w:val="28"/>
          <w:szCs w:val="28"/>
        </w:rPr>
        <w:t>Диплоптический (</w:t>
      </w:r>
      <w:r>
        <w:rPr>
          <w:sz w:val="28"/>
          <w:szCs w:val="28"/>
        </w:rPr>
        <w:t>коррекционно–педагогическая рабо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учетом индивидуально -   дифференциального подхода воспитания и обучения детей с патологиями зрения).</w:t>
      </w:r>
    </w:p>
    <w:p>
      <w:pPr>
        <w:pStyle w:val="Normal"/>
        <w:snapToGrid w:val="false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 в месяц врачом– офтольмологом проводится обследование  дошкольников на остроту зрения. Полученные результаты обследования отражаются в экране зрения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учреждении  осуществляется два вида коррекционной помощи детям:  коррекционная работа на специальных занятиях и коррекционная работа в свободное от занятий время и  в различных режимных моментах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пециальные коррекционные занятия</w:t>
      </w:r>
      <w:r>
        <w:rPr>
          <w:sz w:val="28"/>
          <w:szCs w:val="28"/>
        </w:rPr>
        <w:t xml:space="preserve"> по развитию: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зрительного восприятия,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ой физкультуре,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мики,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о – бытовой ориентировки,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екции речевых нарушений,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мелкой мотор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5:00:00Z</dcterms:created>
  <dc:creator>Admin</dc:creator>
  <dc:description/>
  <dc:language>en-US</dc:language>
  <cp:lastModifiedBy>Next</cp:lastModifiedBy>
  <dcterms:modified xsi:type="dcterms:W3CDTF">2013-08-31T05:00:00Z</dcterms:modified>
  <cp:revision>2</cp:revision>
  <dc:subject/>
  <dc:title/>
</cp:coreProperties>
</file>